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ablice informacyjne – nowość!</w:t>
      </w:r>
    </w:p>
    <w:p>
      <w:pPr>
        <w:pStyle w:val="Normal"/>
        <w:jc w:val="both"/>
        <w:rPr/>
      </w:pPr>
      <w:r>
        <w:rPr/>
        <w:t>W związku z realizacją przez Wydział Rozwoju Społecznego działań mających poprawić przepływ informacji między jednostkami Miasta a mieszkańcami, w każdej szkole zostanie umiejscowiona tablica informacyjna (o wymiarach 180x120 cm). Tablice przeznaczone będą do promocji działań partycypacyjnych, obywatelskich, społecznych i edukacyjnych na terenie Gdańska.</w:t>
      </w:r>
    </w:p>
    <w:p>
      <w:pPr>
        <w:pStyle w:val="Normal"/>
        <w:jc w:val="both"/>
        <w:rPr/>
      </w:pPr>
      <w:r>
        <w:rPr/>
        <w:t>Treściami zamieszczanymi na tablicach zarządza Wydział Rozwoju Społecznego, a przekazywane wiadomości będą ogólnodostępne: od najmłodszych mieszkańców, po ich rodziny oraz wszystkich mieszkańców mogących odczytać informacje zamieszczone na tablicach.</w:t>
      </w:r>
    </w:p>
    <w:p>
      <w:pPr>
        <w:pStyle w:val="Normal"/>
        <w:jc w:val="both"/>
        <w:rPr/>
      </w:pPr>
      <w:r>
        <w:rPr/>
        <w:t>Umiejscowienie tablic w gdańskich szkołach pozwoli mieszkańcom w różnym wieku dowiadywać się o wydarzeniach edukacyjnych, społecznych i kulturalnych odbywających się na terenie Miasta. Przykładem możliwych zamieszczanych ogłoszeń mogą być: budżet obywatelski, festyny, dzień sąsiada, warsztaty dla dzieci i dorosłych, koncerty, wykłady, zawody sportowe, konsultacje społeczne, informacje dotyczące ofert instytucji wsparcia społecznego, ogłoszenia miejs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 raz pierwszy prace domowe on-line</w:t>
      </w:r>
    </w:p>
    <w:p>
      <w:pPr>
        <w:pStyle w:val="Normal"/>
        <w:jc w:val="both"/>
        <w:rPr/>
      </w:pPr>
      <w:r>
        <w:rPr/>
        <w:t>Prace domowe on-line to “produkt” edukacyjny, który powstał w ramach start-upów. Autorami są dziewiętnastolatek i dwudziestoczterolatek z Trójmiasta. To aplikacja do zadawania i automatycznego sprawdzania prac domowych – rozwiązywania zadań. Aktualnie program zawiera ponad 6000 zadań dla uczniów klas IV-VI, gimnazjów i szkół średnich. Aplikacja będzie stanowić uzupełnienie Gdańskiej Platformy Edukacyjnej i ruszy w tym roku szko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„6-10-14 dla Zdrowia”</w:t>
      </w:r>
    </w:p>
    <w:p>
      <w:pPr>
        <w:pStyle w:val="Normal"/>
        <w:jc w:val="both"/>
        <w:rPr/>
      </w:pPr>
      <w:r>
        <w:rPr/>
        <w:t xml:space="preserve">Program „6-10-14 dla Zdrowia” realizowany jest w Gdańsku od 2011 roku. Celem programu jest poprawa stanu zdrowia dzieci i młodzieży. Zaangażowane są w niego wszystkie gdańskie publiczne szkoły podstawowe oraz gimnazjalne. Badania przesiewowe obejmują gdańskie dzieci w wieku 6, 9-11 i 14 lat. Program skierowany  jest przede wszystkim do dzieci z nadwagą i otyłością, gdyż są to główne przyczyny (czynniki ryzyka) rozwoju chorób cywilizacyjnych (nadciśnienia tętniczego, zaburzeń lipidowych i innych chorób) w przyszłości. </w:t>
      </w:r>
    </w:p>
    <w:p>
      <w:pPr>
        <w:pStyle w:val="Normal"/>
        <w:jc w:val="both"/>
        <w:rPr/>
      </w:pPr>
      <w:r>
        <w:rPr/>
        <w:t xml:space="preserve">Wyłonione w czasie badań przesiewowych dzieci z podwyższonym ryzykiem rozwoju chorób cywilizacyjnych objęte są programem rocznej opieki specjalistycznej. Opieka ta zawiera w sobie wizyty u specjalistów: lekarza pediatry, dietetyka, specjalisty aktywności fizycznej i psychologa. Wszyscy uczestniczy biorą również udział w kursach edukacyjnych na temat zdrowego stylu życia. </w:t>
      </w:r>
    </w:p>
    <w:p>
      <w:pPr>
        <w:pStyle w:val="Normal"/>
        <w:jc w:val="both"/>
        <w:rPr/>
      </w:pPr>
      <w:r>
        <w:rPr/>
        <w:t>Działania pozytywnie wpływają na stan zdrowia oraz zachowania zdrowotne uczestników. Obserwowana jest poprawa parametrów zdrowotnych organizmu, stylu żywienia, zwiększenie aktywności fizycznej.</w:t>
      </w:r>
    </w:p>
    <w:p>
      <w:pPr>
        <w:pStyle w:val="Normal"/>
        <w:jc w:val="both"/>
        <w:rPr/>
      </w:pPr>
      <w:r>
        <w:rPr/>
        <w:t xml:space="preserve">Od rozpoczęcia działalności Programu do końca czerwca 2015 roku przebadano niemal 30 000 gdańskich dzieci (dokładnie 29 492), w tym do dalszego etapu Programu zakwalifikowanych zostało 3 244 (11 %). 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Więcej informacji: </w:t>
      </w:r>
      <w:hyperlink r:id="rId2">
        <w:r>
          <w:rPr>
            <w:rStyle w:val="InternetLink"/>
          </w:rPr>
          <w:t>www.dlazdrowia.uck.gda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Edukacji Morskiej</w:t>
      </w:r>
    </w:p>
    <w:p>
      <w:pPr>
        <w:pStyle w:val="Normal"/>
        <w:jc w:val="both"/>
        <w:rPr/>
      </w:pPr>
      <w:r>
        <w:rPr/>
        <w:t xml:space="preserve">Program Edukacji Morskiej w Gdańsku (PEMwG) jest realizowany od maja 2010 roku na zlecenie prezydenta Miasta Gdańska. Pomysłodawcą akcji jest Mateusz Kusznierewicz, ambasador Miasta Gdańska ds. morskich. </w:t>
      </w:r>
    </w:p>
    <w:p>
      <w:pPr>
        <w:pStyle w:val="Normal"/>
        <w:jc w:val="both"/>
        <w:rPr/>
      </w:pPr>
      <w:r>
        <w:rPr/>
        <w:t>W ramach Programu wszyscy uczniowie klas pierwszych gdańskich gimnazjów wypływają w kilkugodzinne rejsy po wodach Kanału Portowego i Zatoki Gdańskiej. W roku szkolnym 2014/2015 odbyło się 135 rejsów, w których udział wzięło łącznie 3287 uczniów. Podczas rejsów gimnazjaliści uczą się podstaw żeglowania, pogłębiają wiedzę z dziedziny historii, geografii, biologii i ekologii oraz poznają swoje miasto od strony wody. Istotny element PEMwG stanowi coroczny ogólnopolski konkurs ekologiczny dla uczniów szkół podstawowych i gimnazjalnych.</w:t>
      </w:r>
    </w:p>
    <w:p>
      <w:pPr>
        <w:pStyle w:val="Normal"/>
        <w:jc w:val="both"/>
        <w:rPr/>
      </w:pPr>
      <w:r>
        <w:rPr/>
        <w:t>Wykonawcą programu na lata 2014-2016 jest Fundacja Gdańska, wyłoniona w postępowaniu o udzielenie zamówienia publicznego. W tym okresie PEMwG jest rozszerzany o dodatkowe działania i wydarzenia, tematycznie związane z żeglarstwem, ekologią, aktywnym wypoczynkiem oraz zdrowym trybem życia, w tym Klub Edukacji Morskiej, jednodniowe pikniki żeglarskie, rejs dla wychowanków placówki opiekuńczo-wychowawczej, rejsy dla rodzin z dziećmi, udział w ogólnopolskich akcjach. Wykonawca popularyzuje PEMwG poprzez: organizację uroczystego otwarcia i zakończenia każdej edycji programu, rejsy z ciekawymi ludźmi świata sportu, prowadzenie strony internetowej oraz profilu programu na portalu społecznościowym, regularną dystrybucję informacji prasowych, rejsy z udziałem mediów, udział w wydarzeniach związanych z żeglarstwem, np. Baltic Sail Gdańsk.</w:t>
      </w:r>
    </w:p>
    <w:p>
      <w:pPr>
        <w:pStyle w:val="Normal"/>
        <w:jc w:val="both"/>
        <w:rPr/>
      </w:pPr>
      <w:r>
        <w:rPr/>
        <w:t xml:space="preserve">Więcej informacji: </w:t>
      </w:r>
      <w:hyperlink r:id="rId3">
        <w:r>
          <w:rPr>
            <w:rStyle w:val="InternetLink"/>
          </w:rPr>
          <w:t>www.programedukacjimorskiej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dolni z Pomorza – druga odsłona</w:t>
      </w:r>
    </w:p>
    <w:p>
      <w:pPr>
        <w:pStyle w:val="Normal"/>
        <w:jc w:val="both"/>
        <w:rPr/>
      </w:pPr>
      <w:r>
        <w:rPr/>
        <w:t>„</w:t>
      </w:r>
      <w:r>
        <w:rPr/>
        <w:t>Pomorskie – dobry kurs na edukację. Wspieranie uczniów o szczególnych predyspozycjach w zakresie matematyki, fizyki i informatyki – Zdolni z Pomorza” – był systemowym projektem innowacyjnym, realizowanym przez Departament Edukacji i Sportu Urzędu Marszałkowskiego Województwa Pomorskiego w ramach Programu Operacyjnego Kapitał Ludzki 2007-2013 i miasto Gdańsk.</w:t>
      </w:r>
    </w:p>
    <w:p>
      <w:pPr>
        <w:pStyle w:val="Normal"/>
        <w:jc w:val="both"/>
        <w:rPr/>
      </w:pPr>
      <w:r>
        <w:rPr/>
        <w:t>Od 2011 roku uczniowie szczególnie uzdolnieni z matematyki, fizyki i informatyki realizowali zajęcia pozalekcyjne z zastosowaniem innowacyjnych metod nauczania w powołanych do celów projektu Lokalnych Centrach Nauczania Kreatywnego w III i VIII Liceum Ogólnokształcącym w Gdańsku. W latach 2013-2015 projekt realizowany był ze środków własnych miasta.</w:t>
      </w:r>
    </w:p>
    <w:p>
      <w:pPr>
        <w:pStyle w:val="Normal"/>
        <w:jc w:val="both"/>
        <w:rPr/>
      </w:pPr>
      <w:r>
        <w:rPr/>
        <w:t xml:space="preserve">6 lipca 2015 r. podpisany został List Intencyjny z Marszałkiem Województwa Pomorskiego dotyczący zasad współpracy przy przygotowaniu partnerskiego projektu pod nazwą „Zdolni z Pomorza”, planowanego do realizacji w ramach Regionalnego Programu Operacyjnego Województwa Pomorskiego 2014-2020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uka nowych zawodów w szkołach zawodowych</w:t>
      </w:r>
    </w:p>
    <w:p>
      <w:pPr>
        <w:pStyle w:val="Normal"/>
        <w:jc w:val="both"/>
        <w:rPr/>
      </w:pPr>
      <w:r>
        <w:rPr/>
        <w:t>W nowym roku szkolnym 2015/2016 oferta szkół zawodowych prowadzonych przez Gminę Miasta Gdańsk poszerzy się o następujące zawody:</w:t>
      </w:r>
    </w:p>
    <w:p>
      <w:pPr>
        <w:pStyle w:val="Normal"/>
        <w:jc w:val="both"/>
        <w:rPr/>
      </w:pPr>
      <w:r>
        <w:rPr/>
        <w:t xml:space="preserve">-technika turystyki wiejskiej (ZSAKiHU), </w:t>
      </w:r>
    </w:p>
    <w:p>
      <w:pPr>
        <w:pStyle w:val="Normal"/>
        <w:jc w:val="both"/>
        <w:rPr/>
      </w:pPr>
      <w:r>
        <w:rPr/>
        <w:t xml:space="preserve">-mechanika motocyklowego ( ZS Samochodowych), </w:t>
      </w:r>
    </w:p>
    <w:p>
      <w:pPr>
        <w:pStyle w:val="Normal"/>
        <w:jc w:val="both"/>
        <w:rPr/>
      </w:pPr>
      <w:r>
        <w:rPr/>
        <w:t xml:space="preserve">-technika gazownictwa, </w:t>
      </w:r>
    </w:p>
    <w:p>
      <w:pPr>
        <w:pStyle w:val="Normal"/>
        <w:jc w:val="both"/>
        <w:rPr/>
      </w:pPr>
      <w:r>
        <w:rPr/>
        <w:t xml:space="preserve">-technika cyfrowych procesów graficznych, </w:t>
      </w:r>
    </w:p>
    <w:p>
      <w:pPr>
        <w:pStyle w:val="Normal"/>
        <w:jc w:val="both"/>
        <w:rPr/>
      </w:pPr>
      <w:r>
        <w:rPr/>
        <w:t xml:space="preserve">-technika procesów introligatorskich  (Technikum Nr 2  od 01.09.2015 – CKZIU Nr 1) </w:t>
      </w:r>
    </w:p>
    <w:p>
      <w:pPr>
        <w:pStyle w:val="Normal"/>
        <w:jc w:val="both"/>
        <w:rPr/>
      </w:pPr>
      <w:r>
        <w:rPr/>
        <w:t>-montera izolacji przemysłowych i montera izolacji budowlanych (PSB).</w:t>
      </w:r>
    </w:p>
    <w:p>
      <w:pPr>
        <w:pStyle w:val="Normal"/>
        <w:jc w:val="both"/>
        <w:rPr/>
      </w:pPr>
      <w:r>
        <w:rPr>
          <w:bCs/>
        </w:rPr>
        <w:t>W roku szkolnym 2014/2015 trzy szkoły podpisały umowy/porozumienia z firmami, które zagwarantują uczniom profesjonalne praktyki, a co się za tym kryje możliwość zdobywania pracy w zawodzi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Centrum Kształcenia Zawodowego i Ustawicznego nr 1 podpisało porozumienie ze Stocznią Gdańsk SA,  </w:t>
      </w:r>
    </w:p>
    <w:p>
      <w:pPr>
        <w:pStyle w:val="Normal"/>
        <w:jc w:val="both"/>
        <w:rPr>
          <w:bCs/>
        </w:rPr>
      </w:pPr>
      <w:r>
        <w:rPr>
          <w:bCs/>
        </w:rPr>
        <w:t>-Zespół Szkół Morskich z DCT,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-Centrum Kształcenia Zawodowego i Ustawicznego Nr 2 </w:t>
      </w:r>
      <w:r>
        <w:rPr/>
        <w:t>podpisało porozumienie z Grupą Lotos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W marcu odbył się w Gdańsku „Tydzień Zawodowca” zorganizowany przy współpracy ze wszystkimi placówkami oświatowymi zajmującym się kształceniem na tym poziomie. Inicjatywy związane z jego obchodami odbywały się w Gdańsku w dniach 16-21 marca. W ramach „Tygodnia Zawodowca” odbyło w Gdańsku wiele wydarzeń, takich jak spotkania z pracodawcami współpracującymi ze szkołami czy targi pracodawców szkolnictwa zawod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eatywna Pedagogika – kontynuacja i rozszerzenie</w:t>
      </w:r>
    </w:p>
    <w:p>
      <w:pPr>
        <w:pStyle w:val="Normal"/>
        <w:jc w:val="both"/>
        <w:rPr/>
      </w:pPr>
      <w:r>
        <w:rPr/>
        <w:t>Realizacja Projektu rozpoczęła się od października 2014 r. W pierwszej fazie Projektu uczestniczyła grupa 22 nauczycieli z gdańskich placówek oświatowych. W okresie październik-listopad nauczyciele uczestniczący w projekcie brali udział w cyklu szkoleń, które prowadzili zewnętrzni eksperci na temat innowacyjnych metod dydaktycznych takich jak: metoda Legos-Logos, Tutoring szkolny, nauczanie wyprzedzające, Webquest i networking.</w:t>
      </w:r>
    </w:p>
    <w:p>
      <w:pPr>
        <w:pStyle w:val="Normal"/>
        <w:jc w:val="both"/>
        <w:rPr/>
      </w:pPr>
      <w:r>
        <w:rPr/>
        <w:t>W okresie listopad - grudzień Projekt został rozszerzony o działalność profilaktyczną (uzależnień od alkoholu). Grupa nauczycieli Kreatywnej Pedagogiki została powiększona o kolejne osoby - łącznie 40 osób. Nauczyciele stworzyli w tym czasie scenariusze zajęć profilaktycznych w szkołach, w których pracują, które następnie - już w roku 2015 wdrożyli w praktyce.</w:t>
      </w:r>
    </w:p>
    <w:p>
      <w:pPr>
        <w:pStyle w:val="Normal"/>
        <w:jc w:val="both"/>
        <w:rPr/>
      </w:pPr>
      <w:r>
        <w:rPr/>
        <w:t>W drugim półroczu roku szkolnego 2014/2015 Projekt był kontynuowany poprzez powołanie grup samodoskonalenia zawodowego nauczycieli - łącznie powstało kilkanaście takich grup, np. grupa dla historyków, polonistów, nauczycieli wychowania fizycznego, nauczycieli przedszkolnych, dyrektorów, specjalnych potrzeb ADHD, dla młodych stażem itd. Liderami tych grup byli nauczyciele, którzy w roku 2014 szkolili się w I etapie trwania projektu innowacyjnymi metodami (Legos-Logos, Tutoring itd). Do każdej z grup mogli dołączać nauczyciele zainteresowani rozwojem kreatywnych metod nauczania. Zainteresowanie wejściem w działalność grup wyraziło pierwotnie około 500 nauczycieli, ostatecznie na etapie zakończenia działań grup (czerwiec 2015) było to 282 osoby.</w:t>
      </w:r>
    </w:p>
    <w:p>
      <w:pPr>
        <w:pStyle w:val="Normal"/>
        <w:jc w:val="both"/>
        <w:rPr/>
      </w:pPr>
      <w:r>
        <w:rPr/>
        <w:t>Plany na rok 2015/2016:</w:t>
      </w:r>
    </w:p>
    <w:p>
      <w:pPr>
        <w:pStyle w:val="Normal"/>
        <w:jc w:val="both"/>
        <w:rPr/>
      </w:pPr>
      <w:r>
        <w:rPr/>
        <w:t xml:space="preserve">- Rozszerzenie zakresu i ilości działających grup doskonalenia zawodowego, między innymi o grupy dla dyrektorów przedszkoli, nauczycieli pracujący w domach dla dzieci  </w:t>
      </w:r>
    </w:p>
    <w:p>
      <w:pPr>
        <w:pStyle w:val="Normal"/>
        <w:jc w:val="both"/>
        <w:rPr/>
      </w:pPr>
      <w:r>
        <w:rPr/>
        <w:t xml:space="preserve">- Dalsze szkolenia z ekspertami zewnętrznymi - szczególnie z zakresu coachingu grupowego oraz warsztatów metodycznych </w:t>
      </w:r>
    </w:p>
    <w:p>
      <w:pPr>
        <w:pStyle w:val="Normal"/>
        <w:jc w:val="both"/>
        <w:rPr/>
      </w:pPr>
      <w:r>
        <w:rPr/>
        <w:t xml:space="preserve">czy </w:t>
      </w:r>
    </w:p>
    <w:p>
      <w:pPr>
        <w:pStyle w:val="Normal"/>
        <w:jc w:val="both"/>
        <w:rPr/>
      </w:pPr>
      <w:r>
        <w:rPr/>
        <w:t xml:space="preserve">- "Telefon Wychowawczy" - dyżury telefoniczne pedagogów i psychologów przeznaczone dla nauczycieli wychowawców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Książki naszych marzeń”</w:t>
      </w:r>
    </w:p>
    <w:p>
      <w:pPr>
        <w:pStyle w:val="Normal"/>
        <w:jc w:val="both"/>
        <w:rPr/>
      </w:pPr>
      <w:r>
        <w:rPr/>
        <w:t>Program „Książki naszych marzeń” ma wspierać organy prowadzące szkoły podstawowe i szkoły artystyczne realizujące kształcenie ogólne w zakresie szkoły podstawowej, przez zakup do bibliotek szkolnych:</w:t>
      </w:r>
    </w:p>
    <w:p>
      <w:pPr>
        <w:pStyle w:val="Normal"/>
        <w:jc w:val="both"/>
        <w:rPr/>
      </w:pPr>
      <w:r>
        <w:rPr/>
        <w:t xml:space="preserve">a.   książek o tematyce bliskiej współczesnym doświadczeniom uczniów; </w:t>
      </w:r>
    </w:p>
    <w:p>
      <w:pPr>
        <w:pStyle w:val="Normal"/>
        <w:jc w:val="both"/>
        <w:rPr/>
      </w:pPr>
      <w:r>
        <w:rPr/>
        <w:t xml:space="preserve">b.   książek niebędących podręcznikami, które są chętnie czytane i jednocześnie rozwijają kompetencje, zainteresowania i uzdolnienia dzieci i młodzieży. </w:t>
      </w:r>
    </w:p>
    <w:p>
      <w:pPr>
        <w:pStyle w:val="Normal"/>
        <w:jc w:val="both"/>
        <w:rPr/>
      </w:pPr>
      <w:r>
        <w:rPr/>
        <w:t xml:space="preserve">Wykorzystane z programu środki finansowe będą miały pozytywny wpływ na: </w:t>
      </w:r>
    </w:p>
    <w:p>
      <w:pPr>
        <w:pStyle w:val="Normal"/>
        <w:jc w:val="both"/>
        <w:rPr/>
      </w:pPr>
      <w:r>
        <w:rPr/>
        <w:t xml:space="preserve">a.   upowszechnienie edukacji czytelniczej i medialnej, </w:t>
      </w:r>
    </w:p>
    <w:p>
      <w:pPr>
        <w:pStyle w:val="Normal"/>
        <w:jc w:val="both"/>
        <w:rPr/>
      </w:pPr>
      <w:r>
        <w:rPr/>
        <w:t xml:space="preserve">b.   wzrost czytelnictwa wśród uczniów, </w:t>
      </w:r>
    </w:p>
    <w:p>
      <w:pPr>
        <w:pStyle w:val="Normal"/>
        <w:jc w:val="both"/>
        <w:rPr/>
      </w:pPr>
      <w:r>
        <w:rPr/>
        <w:t xml:space="preserve">c.   wspieranie bibliotek szkolnych w zakupie książek które będą rozwijały zainteresowania dzieci i młodzieży, </w:t>
      </w:r>
    </w:p>
    <w:p>
      <w:pPr>
        <w:pStyle w:val="Normal"/>
        <w:jc w:val="both"/>
        <w:rPr/>
      </w:pPr>
      <w:r>
        <w:rPr/>
        <w:t xml:space="preserve">d.   promocję czytelnictwa. </w:t>
      </w:r>
    </w:p>
    <w:p>
      <w:pPr>
        <w:pStyle w:val="Normal"/>
        <w:jc w:val="both"/>
        <w:rPr/>
      </w:pPr>
      <w:r>
        <w:rPr/>
        <w:t>Gmina Miasto Gdańsk złożyła wniosek do Wojewody Pomorskiego o wsparcie finansowe dla 30 szkół podstaw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trum Mediacji Szkolnej I Rówieśniczej</w:t>
      </w:r>
    </w:p>
    <w:p>
      <w:pPr>
        <w:pStyle w:val="Normal"/>
        <w:jc w:val="both"/>
        <w:rPr/>
      </w:pPr>
      <w:r>
        <w:rPr/>
        <w:t>Centrum Mediacji Szkolnej i Rówieśniczej funkcjonuje od grudnia 2014 r. w Zespole Kształcenia Podstawowego i Gimnazjalnego nr 33 w Gdańsku przy ul. Kołobrzeskiej 75. Dotychczasowy okres działalności Centrum pokazał jak idea mediacji jako alternatywnego sposobu rozwiązywania konfliktów i sporów, znalazła zastosowanie w sytuacjach trudnych w placówkach oświatowych. Żywe zainteresowanie rodziców i nauczycieli dowiodło, że narzędzia komunikacyjne proponowane przez mediację są adekwatne do potrzeb i w dużym zakresie skuteczne. Mediacja wśród uczniów i z ich udziałem jako mediatorów to ważny element edukowania i kształtowania się społeczeństwa obywatelskiego.</w:t>
      </w:r>
    </w:p>
    <w:p>
      <w:pPr>
        <w:pStyle w:val="Normal"/>
        <w:jc w:val="both"/>
        <w:rPr/>
      </w:pPr>
      <w:r>
        <w:rPr/>
        <w:t>Sąd Okręgowy w Gdańsku objął Patronatem Honorowym to przedsięwzięcie., a patronatem naukowym - Szkoła Wyższa Psychologii Społecznej. Koło Naukowe Arbitrażu i Mediacji Wydziału Prawa i Administracji Uniwersytetu Gdańskiego także wyraziło gotowość wsparcia pracy Centrum Mediacji.</w:t>
      </w:r>
    </w:p>
    <w:p>
      <w:pPr>
        <w:pStyle w:val="Normal"/>
        <w:jc w:val="both"/>
        <w:rPr/>
      </w:pPr>
      <w:r>
        <w:rPr/>
        <w:t>W planach na najbliższy rok szkolny jest:</w:t>
      </w:r>
    </w:p>
    <w:p>
      <w:pPr>
        <w:pStyle w:val="Normal"/>
        <w:jc w:val="both"/>
        <w:rPr/>
      </w:pPr>
      <w:r>
        <w:rPr/>
        <w:t>1. Przeszkolenie 10-ciu grup uczniów ( po 20 osób w grupie) w ramach 20 godzinnego treningu mediacji rówieśniczej , wykorzystując pozyskaną ½  etatu mediatora w ZKPiG Nr 33</w:t>
      </w:r>
    </w:p>
    <w:p>
      <w:pPr>
        <w:pStyle w:val="Normal"/>
        <w:jc w:val="both"/>
        <w:rPr/>
      </w:pPr>
      <w:r>
        <w:rPr/>
        <w:t>2. Przeszkolenie 10-ciu grup nauczycieli ( po 18 osób w grupie) w ramach 40 godzinnego treningu mediacji rówieśniczej, szkolnej i oświatowej , certyfikowanego przez Polskie Centrum Mediacji zgodnie ze Standardami Szkolenia Mediatorów;  certyfikacja umożliwiająca wpis na listę mediatorów przy Sądzie Okręgowym w Gdańsku; koszt szkolenia 1-ej grupy to 7200 zł (  400 zł osoba)</w:t>
      </w:r>
    </w:p>
    <w:p>
      <w:pPr>
        <w:pStyle w:val="Normal"/>
        <w:jc w:val="both"/>
        <w:rPr/>
      </w:pPr>
      <w:r>
        <w:rPr/>
        <w:t>3. Zakładanie Szkolnych Klubów  Mediacji  w placówkach oświatowych;</w:t>
      </w:r>
    </w:p>
    <w:p>
      <w:pPr>
        <w:pStyle w:val="Normal"/>
        <w:jc w:val="both"/>
        <w:rPr/>
      </w:pPr>
      <w:r>
        <w:rPr/>
        <w:t>4. Koordynowanie i superwizorowanie pracy mediatorów w Szkolnych Klubach Mediacji;</w:t>
      </w:r>
    </w:p>
    <w:p>
      <w:pPr>
        <w:pStyle w:val="Normal"/>
        <w:jc w:val="both"/>
        <w:rPr/>
      </w:pPr>
      <w:r>
        <w:rPr/>
        <w:t>5. Utworzenie listy mediatorów oświatowych przy Sądzie Okręgowym w Gdańsku;</w:t>
      </w:r>
    </w:p>
    <w:p>
      <w:pPr>
        <w:pStyle w:val="Normal"/>
        <w:jc w:val="both"/>
        <w:rPr/>
      </w:pPr>
      <w:r>
        <w:rPr/>
        <w:t>6. Rozwinięcie współpracy z Uniwersytetem SWPS w Sopocie w ramach patronatu naukowego;</w:t>
      </w:r>
    </w:p>
    <w:p>
      <w:pPr>
        <w:pStyle w:val="Normal"/>
        <w:jc w:val="both"/>
        <w:rPr/>
      </w:pPr>
      <w:r>
        <w:rPr/>
        <w:t>7. Promocja idei Centrum Mediacji Szkolnej i Rówieśniczej w innych miastach i  gminach w ramach projektów współpracy  i dzielenia się dobrymi prakty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droje we wszystkich gdańskich szkołach</w:t>
      </w:r>
    </w:p>
    <w:p>
      <w:pPr>
        <w:pStyle w:val="Normal"/>
        <w:jc w:val="both"/>
        <w:rPr/>
      </w:pPr>
      <w:r>
        <w:rPr/>
        <w:t>Zakończył się III etap projektu „Zdroje w gdańskich szkołach”. W poidełka do picia wody, do końca tegorocznych wakacji, zostało wyposażonych kolejnych 70 gdańskich szkół. Dołączą tym samym do 42 placówek, które otrzymały zdroje w pierwszych dwóch etapach programu. A to oznacza, że poidełka będą już we wszystkich publicznych szkołach Gdańska! I jeszcze więcej dzieci będzie mogło gasić pragnienie wodą – czystą, gdańską wodą z kranu. Zupełnie za darmo!</w:t>
      </w:r>
    </w:p>
    <w:p>
      <w:pPr>
        <w:pStyle w:val="Normal"/>
        <w:jc w:val="both"/>
        <w:rPr/>
      </w:pPr>
      <w:r>
        <w:rPr/>
        <w:t xml:space="preserve">Program „Zdroje w gdańskich szkołach” w imieniu Miasta realizuje spółka Saur Neptun Gdańsk, która nie tylko dostarcza wodę do gdańskich domów, ale także przeprowadza jej kompleksowe badania, monitorując jakość. Poidełka montuje w szkołach, wytypowanych przez Wydział Rozwoju Społecznego Urzędu Miejskiego w Gdańsku. Przed nami montaż w przedszkol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dańska Liga Debat</w:t>
      </w:r>
    </w:p>
    <w:p>
      <w:pPr>
        <w:pStyle w:val="Normal"/>
        <w:jc w:val="both"/>
        <w:rPr/>
      </w:pPr>
      <w:r>
        <w:rPr/>
        <w:t xml:space="preserve">Skuteczną metodą angażowania do udziału w aktywnym życiu obywatelskim są debaty: debata oksfordzka i brytyjska debata parlamentarna. Główną zaleta tych debat jest aktywny w nich udział każdego z uczestników. Polega on wygłoszeniu kilkuminutowego przemówienia oraz na zadawani pytań na ustalony wcześniej temat, który dotyczy szeroko rozumianych form życia społecznego w demokratycznym państwie prawa i w zjednoczonej Europie. Rzeczona forma edukacji jest wciąż pomijana i bagatelizowana w ramach edukacji formalnej (WOS, j. polski, historia). </w:t>
      </w:r>
    </w:p>
    <w:p>
      <w:pPr>
        <w:pStyle w:val="Normal"/>
        <w:jc w:val="both"/>
        <w:rPr/>
      </w:pPr>
      <w:r>
        <w:rPr/>
        <w:t>Celem realizacji projektu „Gdańska Liga Debat” jest zwiększenie aktywności i partycypacji obywateli (młodzieży) w sprawach publicznych a w konsekwencji przyczynienie się do tworzenia wysokiej jakości formy debaty publicznej na poziomie lokalnym poprzez prezentowanie i poznawanie opinii oraz uzgadnianie stanowisk.</w:t>
      </w:r>
    </w:p>
    <w:p>
      <w:pPr>
        <w:pStyle w:val="Normal"/>
        <w:jc w:val="both"/>
        <w:rPr/>
      </w:pPr>
      <w:r>
        <w:rPr/>
        <w:t>Dodatkowo istotnym celem jest kształtowanie kompetencji niezbędnych do uczestnictwa w życiu publicznym młodych ludzi i przygotowanie ich do społecznego dialogu poprzez poszerzenie umiejętności komunikacji tzw. soft sill (umiejętności miękkie). Zadanie zostanie zrealizowane za pomocą klubów debat lokalnych początkowo w dwóch, a następnie w dziesięciu szkołach ponadgimnazjalnych w Gdańsku, stworzonych w ramach projektu.</w:t>
      </w:r>
    </w:p>
    <w:p>
      <w:pPr>
        <w:pStyle w:val="Normal"/>
        <w:jc w:val="both"/>
        <w:rPr/>
      </w:pPr>
      <w:r>
        <w:rPr/>
        <w:t xml:space="preserve">Realizacja zadania skoncentrowanego na młodzieży ma zmotywować młodych ludzi do zwiększenia aktywności społecznej oraz zaangażowania w przeprowadzanie debat z udziałem innych uczennic i uczniów, nauczycieli, reprezentantów społeczności lokalnej. </w:t>
      </w:r>
    </w:p>
    <w:p>
      <w:pPr>
        <w:pStyle w:val="Normal"/>
        <w:jc w:val="both"/>
        <w:rPr/>
      </w:pPr>
      <w:r>
        <w:rPr/>
        <w:t>Opracowany zostanie skrypt dla nauczycieli i uczniów: „Inicjowanie i przeprowadzanie debat oksfordzkich i brytyjskich parlamentarnych w szkołach”, który stanowić będzie merytoryczne wsparcie w tematyce debatanckiej dla nauczycieli i uczniów działających w klubach debat również po zakończeniu projektu.</w:t>
      </w:r>
    </w:p>
    <w:p>
      <w:pPr>
        <w:pStyle w:val="Normal"/>
        <w:jc w:val="both"/>
        <w:rPr/>
      </w:pPr>
      <w:r>
        <w:rPr/>
        <w:t xml:space="preserve">Projekt skierowany jest do uczniów szkół ponadgimnazjalnych w Gdańsku. Początkowo program realizowany będzie w dwóch gdańskich liceach. Następnie przewidywane jest włączenie do niego kolejnych placówek edukacyjnych.. Modelowy adresat zadania publicznego to uczeń szkoły średniej w wieku od 16 do 19 roku życia (od I do III klasy). W każdej ze szkół zostanie stworzona grupa składająca się z 25 osób. Rekrutacja będzie prowadzona w oparciu o współpracę z lokalnymi szkołami średnimi, a także z wykorzystaniem komunikacji elektronicznej. Zostanie wykorzystana baza kontaktów zebranych podczas „Art of Debate” (regranting FIO-Akumulator społeczny), którą dysponuje Andrzej Skiba i Tomasz Solarski- członkowie grupy nieformalnej, która realizowała powyższy projekt. A. Skiba i T. Solarski, którzy pełnią w niniejszym projekcie kolejno funkcję koordynatora i szkoleniow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r. D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zdrowia.uck.gda.pl/" TargetMode="External"/><Relationship Id="rId3" Type="http://schemas.openxmlformats.org/officeDocument/2006/relationships/hyperlink" Target="http://www.programedukacjimorskiej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08:00Z</dcterms:created>
  <dc:creator>Wolodzko.D</dc:creator>
  <dc:description/>
  <cp:keywords/>
  <dc:language>en-US</dc:language>
  <cp:lastModifiedBy>Wolodzko.D</cp:lastModifiedBy>
  <dcterms:modified xsi:type="dcterms:W3CDTF">2015-08-24T12:09:00Z</dcterms:modified>
  <cp:revision>1</cp:revision>
  <dc:subject/>
  <dc:title/>
</cp:coreProperties>
</file>